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fore me, the undersigned authority authorized to tak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knowledgments and administer oaths, personally appeared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 who after being having duly sworn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ffirmed to tell the  truth, stated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  That the instrument on file in this court da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, is the last will and testament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 which 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ed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  That _______________________________ signed this instrument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ir presenc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.  That _______________________________ is well known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, and that at the time of execu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 believ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 to be of lawful age, of sound mi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under no undue influence or constrain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fic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